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21 DE 200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 xml:space="preserve">VALOR PRESUPUESTO OFICIAL:  $98.207.171.oo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540"/>
        <w:gridCol w:w="720"/>
        <w:gridCol w:w="540"/>
        <w:gridCol w:w="900"/>
        <w:gridCol w:w="540"/>
        <w:gridCol w:w="540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33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COMPROMETER A LA SOCI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 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DISTRIBUIDOR AURORIZ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DEL OFER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CADO APORTES SEGURIDAD SOC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. BOLETIN DE RESPOSABLES FI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ECEDENTES  DISCIPLINA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JUD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OMBIA TELECOMUNICACIONES S.A. E.S.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$ 41.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XEDE S.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95.657.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36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ab/>
        <w:t>Abogada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sectPr>
      <w:type w:val="nextPage"/>
      <w:pgSz w:orient="landscape" w:w="15840" w:h="12240"/>
      <w:pgMar w:left="216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51:00Z</dcterms:created>
  <dc:creator>unicauca</dc:creator>
  <dc:description/>
  <cp:keywords/>
  <dc:language>en-US</dc:language>
  <cp:lastModifiedBy>UNICAUCA</cp:lastModifiedBy>
  <cp:lastPrinted>2009-11-12T15:27:00Z</cp:lastPrinted>
  <dcterms:modified xsi:type="dcterms:W3CDTF">2009-12-23T00:18:00Z</dcterms:modified>
  <cp:revision>7</cp:revision>
  <dc:subject/>
  <dc:title>INVITACIÓN A COTIZAR NO</dc:title>
</cp:coreProperties>
</file>